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rimer Foro de Modelos y Políticas Educativas</w:t>
      </w:r>
    </w:p>
    <w:p>
      <w:pPr>
        <w:pStyle w:val="Subtitle"/>
        <w:rPr/>
      </w:pPr>
      <w:r>
        <w:rPr/>
        <w:t>Ponencia: Competencias Docentes para el desarrollo de la autonomía del estudiante en la UIAP</w:t>
      </w:r>
    </w:p>
    <w:p>
      <w:pPr>
        <w:pStyle w:val="Normal"/>
        <w:jc w:val="right"/>
        <w:rPr>
          <w:b/>
          <w:b/>
          <w:sz w:val="20"/>
        </w:rPr>
      </w:pPr>
      <w:r>
        <w:rPr>
          <w:b/>
          <w:sz w:val="20"/>
        </w:rPr>
        <w:t>Claustro de Evaluación Académica</w:t>
      </w:r>
    </w:p>
    <w:p>
      <w:pPr>
        <w:pStyle w:val="Normal"/>
        <w:rPr>
          <w:b/>
          <w:b/>
        </w:rPr>
      </w:pPr>
      <w:r>
        <w:rPr>
          <w:b/>
        </w:rPr>
        <w:t>Resumen</w:t>
      </w:r>
    </w:p>
    <w:p>
      <w:pPr>
        <w:pStyle w:val="Normal"/>
        <w:rPr/>
      </w:pPr>
      <w:r>
        <w:rPr/>
        <w:t>La Universidad Iberoamericana Puebla, como parte del Sistema Universitario Jesuita, se inspira en un modelo educativo humanista que afirma al ser humano como centro de toda su actividad, en este sentido, comprende como meta un egresado que ejerce una práctica humanamente responsable, socialmente pertinente y profesionalmente competente. Lo anterior implica, entre otras cosas, favorecer el desarrollo de una docencia autónoma e innovadora, capaz de adecuar y adaptar diversos contextos de aprendizaje a distintas finalidades educativas. Implica una docencia competente.</w:t>
      </w:r>
    </w:p>
    <w:p>
      <w:pPr>
        <w:pStyle w:val="Normal"/>
        <w:rPr/>
      </w:pPr>
      <w:r>
        <w:rPr/>
        <w:t>El planteamiento de un perfil de competencias docentes es importante en la medida en que aporta referentes para la elaboración de lineamientos y estrategias para la formación y evaluación docente. La estructura curricular actual plantea un perfil de egreso por competencias en los estudiantes, estructura que se organiza y plantea estrategias de evaluación y regulación para favorecer en los alumnos un proceso progresivo que favorezca una mayor autonomía. No obstante, la estructura curricular no contempla un perfil de competencias docentes alineadas al perfil de egreso del estudiante.</w:t>
      </w:r>
    </w:p>
    <w:p>
      <w:pPr>
        <w:pStyle w:val="Normal"/>
        <w:widowControl/>
        <w:bidi w:val="0"/>
        <w:spacing w:lineRule="auto" w:line="276" w:before="0" w:after="200"/>
        <w:rPr/>
      </w:pPr>
      <w:r>
        <w:rPr/>
        <w:t>A partir de lo anterior se hace la presente propuesta de perfil de competencias docentes, propuesta que propicie el diálogo universitario y académico, y la exploración de posibilidades de formación, evaluación y apoyo al profesor. La pregunta, por lo tanto, que animó la siguiente experiencia de trabajo del Claustro de Evaluación Académica y que animó el trabajo del presente año es: ¿Cuáles son las competencias docentes que propiciarían el desarrollo de una práctica pertinente y autónoma en el quehacer del profesor, que promueva las competencias de los estudia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57:00Z</dcterms:created>
  <dc:creator>Mauricio</dc:creator>
  <dc:description/>
  <dc:language>en-US</dc:language>
  <cp:lastModifiedBy>TECOLT GONZALEZ RAMON FELIPE</cp:lastModifiedBy>
  <dcterms:modified xsi:type="dcterms:W3CDTF">2011-06-03T15:57:00Z</dcterms:modified>
  <cp:revision>2</cp:revision>
  <dc:subject/>
  <dc:title/>
</cp:coreProperties>
</file>